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1"/>
        <w:spacing w:lineRule="auto" w:line="276" w:before="0" w:after="0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0" w:after="0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Admissions Sur Titres 2021 – PRESENTATION</w:t>
      </w:r>
    </w:p>
    <w:p>
      <w:pPr>
        <w:pStyle w:val="Normal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>
          <w:caps/>
          <w:sz w:val="28"/>
          <w:szCs w:val="22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'admission sur titres en 1</w:t>
      </w:r>
      <w:r>
        <w:rPr>
          <w:rStyle w:val="StrongEmphasis"/>
          <w:sz w:val="22"/>
          <w:szCs w:val="22"/>
          <w:vertAlign w:val="superscript"/>
        </w:rPr>
        <w:t>ère</w:t>
      </w:r>
      <w:r>
        <w:rPr>
          <w:rStyle w:val="StrongEmphasis"/>
          <w:sz w:val="22"/>
          <w:szCs w:val="22"/>
        </w:rPr>
        <w:t xml:space="preserve"> année</w:t>
      </w:r>
      <w:r>
        <w:rPr>
          <w:sz w:val="22"/>
          <w:szCs w:val="22"/>
        </w:rPr>
        <w:t xml:space="preserve"> est ouverte aux étudiants français ou étrangers titulaires d'une licence ou équivalent dans les domaines Mathématiques, Physique, Mécanique, Génie Civil, Informatique, ou Sciences de la Vie et de la Terre. 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>L’admission sur titre en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année est également ouverte aux élèves e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ée de CPGE, filières PT (3/2 ou 5/2) ainsi qu’aux ATS.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L'admission sur titres en 2</w:t>
      </w:r>
      <w:r>
        <w:rPr>
          <w:rStyle w:val="StrongEmphasis"/>
          <w:sz w:val="22"/>
          <w:szCs w:val="22"/>
          <w:vertAlign w:val="superscript"/>
        </w:rPr>
        <w:t>ème</w:t>
      </w:r>
      <w:r>
        <w:rPr>
          <w:rStyle w:val="StrongEmphasis"/>
          <w:sz w:val="22"/>
          <w:szCs w:val="22"/>
        </w:rPr>
        <w:t xml:space="preserve"> année</w:t>
      </w:r>
      <w:r>
        <w:rPr>
          <w:sz w:val="22"/>
          <w:szCs w:val="22"/>
        </w:rPr>
        <w:t xml:space="preserve"> est ouverte aux étudiants français ou étrangers titulaires au minimum d'un master 1ère année ou équivalent dans les domaines Mathématiques, Physique, Mécanique, Bâtiment - Travaux Publics, Production Industrielle, Informatique, ou Sciences de la Terre et de l'Univers.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 session 2021 est ouverte pour 35 places maximum. </w:t>
      </w:r>
      <w:r>
        <w:rPr>
          <w:sz w:val="22"/>
          <w:szCs w:val="22"/>
        </w:rPr>
        <w:t xml:space="preserve">La répartition entre l'admission en 1ère et en 2ème année se fera en fonction de la qualité des candidats. 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Style w:val="Bleu"/>
          <w:b/>
          <w:b/>
          <w:bCs/>
          <w:sz w:val="22"/>
          <w:szCs w:val="22"/>
        </w:rPr>
      </w:pPr>
      <w:r>
        <w:rPr>
          <w:rStyle w:val="Bleu"/>
          <w:b/>
          <w:bCs/>
          <w:sz w:val="22"/>
          <w:szCs w:val="22"/>
        </w:rPr>
        <w:t>CALENDRIER DE L'ADMISSION SUR TITRES 2021</w:t>
      </w:r>
    </w:p>
    <w:p>
      <w:pPr>
        <w:pStyle w:val="NormalWeb"/>
        <w:spacing w:lineRule="auto" w:line="276" w:before="0" w:after="0"/>
        <w:jc w:val="both"/>
        <w:rPr>
          <w:rStyle w:val="Bleu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ux sessions sont organisées pour l'admission sur titres 2021, le candidat se présente à l’une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à l’autre de ces deux sessions :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ession 1 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limite de remise des dossiers : 7 mars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publication des admissibles : 26 mars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s entretiens de sélection : 14 et 15 avril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publication des admissions : 19 avril 2021 (admission sous réserve de présentation dès que possible par le candidat du bulletin de notes du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emestre et de la qualité de ce derni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Session 2 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limite de remise des dossiers : 9 mai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publication des admissibles : 27 mai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s entretiens de sélection : 16 et 17 juin 2021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publication des admissions : 21 juin 2021 (admission sous réserve de présentation dès que possible par le candidat du bulletin de notes du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emestre et de la qualité de ce derni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Bleu"/>
          <w:b/>
          <w:bCs/>
          <w:sz w:val="22"/>
          <w:szCs w:val="22"/>
        </w:rPr>
        <w:t>LES ENTRETIENS DE SELECTION</w:t>
      </w:r>
    </w:p>
    <w:p>
      <w:pPr>
        <w:pStyle w:val="NormalWeb"/>
        <w:spacing w:lineRule="auto" w:line="276" w:before="0" w:after="0"/>
        <w:jc w:val="both"/>
        <w:rPr>
          <w:rStyle w:val="Bleu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>Après une première sélection sur dossier, la sélection orale des admis sur titres se fait sur deux éléments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ntretien durant lequel les candidats exposent leurs motivations pour le domaine du génie urbain, pour l'école et pour le métier d'ingénieur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épreuve (dont les modalités seront précisées après sélection des dossiers) pouvant comporter une évaluation en mathématiques et un test d’angl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entretiens par vidéoconférence sont possibles à la demande des candidats résidant à l’étrang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Bleu"/>
          <w:b/>
          <w:bCs/>
          <w:sz w:val="22"/>
          <w:szCs w:val="22"/>
        </w:rPr>
        <w:t>RESULTATS D’ADMISSION</w:t>
      </w:r>
    </w:p>
    <w:p>
      <w:pPr>
        <w:pStyle w:val="NormalWeb"/>
        <w:spacing w:lineRule="auto" w:line="276" w:before="0" w:after="0"/>
        <w:jc w:val="both"/>
        <w:rPr>
          <w:rStyle w:val="Bleu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ste des admis sera publiée sur le site internet de l’EIVP (</w:t>
      </w:r>
      <w:hyperlink r:id="rId2">
        <w:r>
          <w:rPr>
            <w:rStyle w:val="InternetLink"/>
            <w:rFonts w:cs="Times New Roman" w:ascii="Times New Roman" w:hAnsi="Times New Roman"/>
          </w:rPr>
          <w:t>http://www.eivp-paris.fr</w:t>
        </w:r>
      </w:hyperlink>
      <w:r>
        <w:rPr>
          <w:rFonts w:cs="Times New Roman" w:ascii="Times New Roman" w:hAnsi="Times New Roman"/>
        </w:rPr>
        <w:t xml:space="preserve">) le 19 avril 2021 pour la session 1 et le 21 juin 2021 pour la session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ndidats seront avisés individuellement par mai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s admissions ne deviendront définitives que lorsque les candidats auront obtenu leur diplôme universitaire et qu’ils auront réglé les frais demandé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fr-FR"/>
        </w:rPr>
        <w:t>Pour information, les frais de scolarité de l’année 2020-2021 s’élèvent à 1 965 euros par an pour les élèves non boursiers (985,50€ pour les boursiers) et seront à régler à la rentrée, lors de l’inscription administrative en cas d’admission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fr-FR"/>
        </w:rPr>
      </w:pPr>
      <w:r>
        <w:rPr>
          <w:rFonts w:cs="Times New Roman" w:ascii="Times New Roman" w:hAnsi="Times New Roman"/>
          <w:b/>
          <w:caps/>
          <w:sz w:val="28"/>
        </w:rPr>
        <w:t>Admissions Sur Titres 2021 – DOSSIER DE CANDIDATURE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Le dossier complet est à renvoyer par courrier et par mail à l’adress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fr-FR"/>
          </w:rPr>
          <w:t>scolarite@eivp-paris.fr</w:t>
        </w:r>
      </w:hyperlink>
      <w:r>
        <w:rPr>
          <w:rFonts w:eastAsia="Times New Roman" w:cs="Times New Roman" w:ascii="Times New Roman" w:hAnsi="Times New Roman"/>
          <w:b/>
          <w:bCs/>
          <w:lang w:eastAsia="fr-FR"/>
        </w:rPr>
        <w:t>, avant le 7 mars 2021 inclus pour la session 1 et avant le 9 mai 2021 inclus pour la session 2, à l’adresse suivante 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EIVP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  <w:t>Service de la scolarité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fr-FR"/>
        </w:rPr>
        <w:t>80, rue Rébeva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fr-FR"/>
        </w:rPr>
        <w:t>75019 PARI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Le dossier complet comprend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 curriculum vitae numérique (préciser les expériences professionnelles et internationales s’il y a lie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e lettre de motiva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e copie des relevés de notes du cursus d'enseignement supérieu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Une copie des attestations de diplôme avec précision des mention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e copie de l'attestation d'inscription (certificat de scolarité) en licence 3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année (ou équivalent) pour les candidatures en 1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re</w:t>
      </w:r>
      <w:r>
        <w:rPr>
          <w:rFonts w:eastAsia="Times New Roman" w:cs="Times New Roman" w:ascii="Times New Roman" w:hAnsi="Times New Roman"/>
          <w:lang w:eastAsia="fr-FR"/>
        </w:rPr>
        <w:t xml:space="preserve"> année ou master 1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re</w:t>
      </w:r>
      <w:r>
        <w:rPr>
          <w:rFonts w:eastAsia="Times New Roman" w:cs="Times New Roman" w:ascii="Times New Roman" w:hAnsi="Times New Roman"/>
          <w:lang w:eastAsia="fr-FR"/>
        </w:rPr>
        <w:t xml:space="preserve"> année (ou équivalent) pour les candidatures en 2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lang w:eastAsia="fr-FR"/>
        </w:rPr>
        <w:t xml:space="preserve"> année (si le candidat est en cours d’étud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e copie de la carte nationale d'identité ou du passepor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Une photo d'identité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(s) formulaire(s) d'appréciation établi(s) par le directeur ou un professeur de l'établissement où le candidat fait ses études, et transmis directement par le signataire à l’EIVP (même adresse que ci-dessus). Ce document est disponible à la fin du présent dossier de candidatu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De préférence un virement bancaire, d’un montant de 40 euros (RIB ci-dessous) ou sinon un chèque, à l’ordre de « RAR EIVP », d’un montant de 40 euros, correspondant aux frais de dossi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a preuve du virement (impression écran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i/>
          <w:u w:val="single"/>
          <w:lang w:eastAsia="fr-FR"/>
        </w:rPr>
        <w:t>Ces frais ne seront pas remboursables, que ce soit en cas d’admission ou au contraire d’échec à la sélection du dossier, échec à l’entretien ou démission à n’importe quel moment de la procédu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fr-FR"/>
        </w:rPr>
        <w:t>De surcroît les étudiants étrangers résidant dans un pays non francophones devront fournir</w:t>
      </w:r>
      <w:r>
        <w:rPr>
          <w:rFonts w:eastAsia="Times New Roman" w:cs="Times New Roman" w:ascii="Times New Roman" w:hAnsi="Times New Roman"/>
          <w:lang w:eastAsia="fr-FR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eux enveloppes timbrées à votre adres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a traduction en français certifiée conforme à la pièce d'identité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Un certificat officiel (TCF, TEF, DELF, DALF, CEFP2…) précisant le niveau de langue française est obligatoire. Le niveau B1 (cadre européen commun de référence) est requis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descriptif certifié conforme en français des études supérieures suivi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n dossier incomplet entraîne la nullité de la candidature.</w:t>
      </w:r>
    </w:p>
    <w:p>
      <w:pPr>
        <w:sectPr>
          <w:headerReference w:type="default" r:id="rId4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none"/>
          <w:tab w:val="left" w:pos="6379" w:leader="none"/>
        </w:tabs>
        <w:spacing w:before="0" w:after="0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LETTRE D’APPRECIATION – ADMISSION SUR TITRES a l’eiv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lang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365D"/>
          <w:lang w:eastAsia="fr-FR"/>
        </w:rPr>
        <w:t>Cette lettre est destinée à être complétée et envoyée directement par le signataire à l’adresse suivante : EIVP, Service Scolarité, 80 rue Rébeval, 75019 Par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eastAsia="fr-FR"/>
        </w:rPr>
      </w:pPr>
      <w:r>
        <w:rPr>
          <w:rFonts w:cs="Times New Roman" w:ascii="Times New Roman" w:hAnsi="Times New Roman"/>
          <w:b/>
          <w:i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>Cette lettre concern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M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fr-FR"/>
        </w:rPr>
        <w:t>Né(e) le 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A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fr-FR"/>
        </w:rPr>
        <w:t>Appréciation générale sur le candi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(Continuer au verso si nécessai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lang w:eastAsia="fr-FR"/>
        </w:rPr>
        <w:t>Parmi les étudiants qui ont suivi le même enseignement et qui étaient au nombre de ………., je classe l’intéressé(e) dans :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Les tout premiers</w:t>
        <w:tab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Le premier décile</w:t>
        <w:tab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Le premier quart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La première moitié </w:t>
        <w:tab/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La deuxième moiti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>Je recommande le candidat :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Très favorablement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Favorablement </w:t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Assez favorablement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Avec réserves </w:t>
        <w:tab/>
        <w:tab/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instrText xml:space="preserve"> FORMTEXT </w:instrTex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separate"/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  <w:t> </w:t>
      </w:r>
      <w:r>
        <w:rPr>
          <w:rFonts w:cs="Cambria Math" w:ascii="Times New Roman" w:hAnsi="Times New Roman"/>
          <w:b/>
          <w:bdr w:val="single" w:sz="4" w:space="0" w:color="000000"/>
          <w:shd w:fill="D9D9D9" w:val="clear"/>
          <w:lang w:val="en-US" w:eastAsia="en-US"/>
        </w:rPr>
      </w:r>
      <w:r>
        <w:rPr>
          <w:b/>
          <w:shd w:fill="D9D9D9" w:val="clear"/>
          <w:bdr w:val="single" w:sz="4" w:space="0" w:color="000000"/>
          <w:rFonts w:cs="Cambria Math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lang w:eastAsia="fr-FR"/>
        </w:rPr>
        <w:t xml:space="preserve"> Je ne le recommande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fr-FR"/>
        </w:rPr>
        <w:t>Nom et prénom du signataire :</w:t>
      </w:r>
      <w:r>
        <w:rPr>
          <w:rFonts w:cs="Times New Roman" w:ascii="Times New Roman" w:hAnsi="Times New Roman"/>
          <w:color w:val="000000"/>
          <w:lang w:eastAsia="fr-FR"/>
        </w:rPr>
        <w:t xml:space="preserve"> ………………………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>Qualité ou titre :</w:t>
      </w:r>
      <w:r>
        <w:rPr>
          <w:rFonts w:cs="Times New Roman" w:ascii="Times New Roman" w:hAnsi="Times New Roman"/>
          <w:color w:val="000000"/>
          <w:lang w:eastAsia="fr-FR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fr-FR"/>
        </w:rPr>
        <w:t>Etablissement :</w:t>
      </w:r>
      <w:r>
        <w:rPr>
          <w:rFonts w:cs="Times New Roman" w:ascii="Times New Roman" w:hAnsi="Times New Roman"/>
          <w:color w:val="000000"/>
          <w:lang w:eastAsia="fr-FR"/>
        </w:rPr>
        <w:t xml:space="preserve"> ……..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 xml:space="preserve">Adress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b/>
          <w:color w:val="000000"/>
          <w:lang w:eastAsia="fr-FR"/>
        </w:rPr>
        <w:t>Date et signature :</w:t>
      </w:r>
      <w:r>
        <w:rPr>
          <w:rFonts w:cs="Times New Roman" w:ascii="Times New Roman" w:hAnsi="Times New Roman"/>
          <w:color w:val="000000"/>
          <w:lang w:eastAsia="fr-FR"/>
        </w:rPr>
        <w:t xml:space="preserve">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  <w:t>*</w:t>
      </w:r>
      <w:r>
        <w:rPr>
          <w:rFonts w:cs="Times New Roman" w:ascii="Times New Roman" w:hAnsi="Times New Roman"/>
          <w:color w:val="000000"/>
          <w:lang w:eastAsia="fr-FR"/>
        </w:rPr>
        <w:t>Cocher la case correspondant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u w:val="single"/>
          <w:lang w:val="en-US" w:eastAsia="en-US"/>
        </w:rPr>
        <w:t>VIREMENT</w:t>
      </w:r>
      <w:r>
        <w:rPr>
          <w:lang w:val="en-US" w:eastAsia="en-US"/>
        </w:rPr>
        <w:t xml:space="preserve"> : Merci d’indiquer votre </w:t>
      </w:r>
      <w:r>
        <w:rPr>
          <w:b/>
          <w:lang w:val="en-US" w:eastAsia="en-US"/>
        </w:rPr>
        <w:t>NOM</w:t>
      </w:r>
      <w:r>
        <w:rPr>
          <w:lang w:val="en-US" w:eastAsia="en-US"/>
        </w:rPr>
        <w:t xml:space="preserve"> et </w:t>
      </w:r>
      <w:r>
        <w:rPr>
          <w:b/>
          <w:lang w:val="en-US" w:eastAsia="en-US"/>
        </w:rPr>
        <w:t>Prénom</w:t>
      </w:r>
      <w:r>
        <w:rPr>
          <w:lang w:val="en-US" w:eastAsia="en-US"/>
        </w:rPr>
        <w:t xml:space="preserve"> complet et le motif : </w:t>
      </w:r>
      <w:r>
        <w:rPr>
          <w:b/>
          <w:lang w:val="en-US" w:eastAsia="en-US"/>
        </w:rPr>
        <w:t>AST 202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fr-FR"/>
        </w:rPr>
      </w:pPr>
      <w:r>
        <w:rPr>
          <w:rFonts w:cs="Times New Roman" w:ascii="Times New Roman" w:hAnsi="Times New Roman"/>
          <w:color w:val="000000"/>
          <w:lang w:eastAsia="fr-FR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219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851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5470</wp:posOffset>
          </wp:positionH>
          <wp:positionV relativeFrom="paragraph">
            <wp:posOffset>-230505</wp:posOffset>
          </wp:positionV>
          <wp:extent cx="1314450" cy="97155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315</wp:posOffset>
          </wp:positionH>
          <wp:positionV relativeFrom="paragraph">
            <wp:posOffset>-295275</wp:posOffset>
          </wp:positionV>
          <wp:extent cx="1314450" cy="97155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uge">
    <w:name w:val="roug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eu">
    <w:name w:val="bleu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vp-paris.fr/" TargetMode="External"/><Relationship Id="rId3" Type="http://schemas.openxmlformats.org/officeDocument/2006/relationships/hyperlink" Target="mailto:scolarite@eivp-paris.fr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48:00Z</dcterms:created>
  <dc:creator>nathalie.desmet</dc:creator>
  <dc:description/>
  <cp:keywords/>
  <dc:language>en-US</dc:language>
  <cp:lastModifiedBy>Ma Lina</cp:lastModifiedBy>
  <cp:lastPrinted>2021-01-08T15:41:00Z</cp:lastPrinted>
  <dcterms:modified xsi:type="dcterms:W3CDTF">2021-01-14T09:21:00Z</dcterms:modified>
  <cp:revision>30</cp:revision>
  <dc:subject/>
  <dc:title/>
</cp:coreProperties>
</file>